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4-19T16:26:00Z"/>
        </w:rPr>
      </w:pPr>
      <w:ins w:id="0" w:author="Sue P. Wilson" w:date="2003-04-19T16:26:00Z">
        <w:r>
          <w:rPr/>
          <w:t xml:space="preserve">Saturday, </w:t>
        </w:r>
      </w:ins>
      <w:r>
        <w:rPr/>
        <w:t>May 22, 2004</w:t>
      </w:r>
    </w:p>
    <w:p>
      <w:pPr>
        <w:pStyle w:val="Normal"/>
        <w:rPr/>
      </w:pPr>
      <w:r>
        <w:rPr/>
        <w:t>Zechariah 1:1 - 2:13</w:t>
      </w:r>
    </w:p>
    <w:p>
      <w:pPr>
        <w:pStyle w:val="Normal"/>
        <w:rPr/>
      </w:pPr>
      <w:r>
        <w:rPr/>
      </w:r>
    </w:p>
    <w:p>
      <w:pPr>
        <w:pStyle w:val="Normal"/>
        <w:rPr/>
      </w:pPr>
      <w:r>
        <w:rPr/>
        <w:tab/>
        <w:t>Zechariah worked in the same time and place as Haggai, though probably much younger than the latter.  It was about 20 years after God had ended the exile to Babylon through the proclamation of Cyrus the Persian, or around 520 B.C.</w:t>
      </w:r>
    </w:p>
    <w:p>
      <w:pPr>
        <w:pStyle w:val="Normal"/>
        <w:rPr/>
      </w:pPr>
      <w:r>
        <w:rPr/>
        <w:tab/>
        <w:t xml:space="preserve">In Zechariah’s first vision he saw a man on horseback and three other horses that had been patrolling the earth. They had found a world at peace. The only problem was that those at peace were the enemies of God who had exiled Judah!  Zechariah was assured by the vision that God had not forgotten the “apple of His eye”. He was no longer angry with them, but at the enemies who had wreaked havoc and cruelty on His nation. </w:t>
      </w:r>
    </w:p>
    <w:p>
      <w:pPr>
        <w:pStyle w:val="Normal"/>
        <w:rPr/>
      </w:pPr>
      <w:r>
        <w:rPr/>
        <w:tab/>
        <w:t xml:space="preserve">The prophet’s second vision begins in verse 18. Whether the four horns represent specific nations or are representative of all those who had attacked Judah is not known, but the clear message is that God will work justice. </w:t>
      </w:r>
    </w:p>
    <w:p>
      <w:pPr>
        <w:pStyle w:val="Normal"/>
        <w:rPr/>
      </w:pPr>
      <w:r>
        <w:rPr/>
        <w:tab/>
        <w:t>In chapter 2, Zechariah learns that the city walls will be overcome by the number of people, flocks, and herds with which God’s people will be blessed. The most comforting thought here is that the walls will not be necessary because God will dwell with His people and be their protector.  The description of God’s presence, “’I myself will be a wall of fire around it … and I will be its glory within’” paints a wonderful picture of God’s power in His city and in the life of the believer!</w:t>
      </w:r>
    </w:p>
    <w:p>
      <w:pPr>
        <w:pStyle w:val="Normal"/>
        <w:rPr/>
      </w:pPr>
      <w:r>
        <w:rPr/>
        <w:tab/>
        <w:t>God also calls His people to come back to the city from their places of exile. The exile to Babylon was the beginning of a great dispersion of the Jews to various areas throughout the known world. After Babylon destroyed Jerusalem, some Jews went to Egypt (Jeremiah, for instance), others traveled to the northwest, some probably set sail from the coast for new homes across the Mediterranean, and of course thousands went northeast into Babylon. God would use this dispersion to spread the word of His power and love to many nations. We will recall this again when the topic of the “wise men” comes up in the New Testament.</w:t>
      </w:r>
    </w:p>
    <w:p>
      <w:pPr>
        <w:pStyle w:val="Normal"/>
        <w:rPr/>
      </w:pPr>
      <w:r>
        <w:rPr/>
        <w:tab/>
        <w:t xml:space="preserve">Chapter 2, verses 6-9 are difficult to translate and there are various interpretations of the Hebrew here. “Who” and “When” questions concerning many prophetic verses of the Old Testament inspire much scholastic debate. Though attempting to unravel the specific references intended in these passages can be fascinating, it’s important to keep in mind their primary messages—that God will act supernaturally as the time for Jesus’ second appearance approaches; that the Messiah would come and dwell among His people; that the enemies of God cannot win, but will be mightily overcome by Him; that we can do nothing to remove His love for us; that only He can forgive our sin and restore us to Himself; that He is the only and almighty God. </w:t>
      </w:r>
    </w:p>
    <w:p>
      <w:pPr>
        <w:pStyle w:val="Normal"/>
        <w:rPr/>
      </w:pPr>
      <w:r>
        <w:rPr/>
        <w:tab/>
        <w:t xml:space="preserve">There is little difficulty with verses 10-11 because they describe so accurately what Jesus would do five hundred after Zechariah’s death. The passage is a prophecy of His coming.  Even with this prophecy there is a gentle dispute as to whether it refers to </w:t>
      </w:r>
      <w:r>
        <w:rPr>
          <w:i/>
        </w:rPr>
        <w:t>both</w:t>
      </w:r>
      <w:r>
        <w:rPr/>
        <w:t xml:space="preserve"> of Jesus’ advents into His worl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55:00Z</dcterms:created>
  <dc:creator>Sue P. Wilson</dc:creator>
  <dc:description/>
  <cp:keywords/>
  <dc:language>en-US</dc:language>
  <cp:lastModifiedBy>Sue P Wilson</cp:lastModifiedBy>
  <dcterms:modified xsi:type="dcterms:W3CDTF">2004-05-27T15:18:00Z</dcterms:modified>
  <cp:revision>9</cp:revision>
  <dc:subject/>
  <dc:title>Genesis 1-2:25</dc:title>
</cp:coreProperties>
</file>